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</w:rPr>
        <w:t>驾驭</w:t>
      </w: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</w:rPr>
        <w:t>DeepSeek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</w:rPr>
        <w:t>，智创未来——企业</w:t>
      </w: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</w:rPr>
        <w:t>AI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</w:rPr>
        <w:t>高效办公与合规赋能实战突围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专题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全栈工程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□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工智能应用工程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□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行政管理师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企业培训师</w:t>
            </w:r>
            <w:r>
              <w:rPr>
                <w:rFonts w:ascii="仿宋" w:hAnsi="仿宋" w:cs="仿宋" w:eastAsia="仿宋"/>
                <w:sz w:val="28"/>
                <w:szCs w:val="32"/>
              </w:rPr>
              <w:t>□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eastAsia="楷体_GB2312;楷体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>张国良</dc:creator>
  <dc:description/>
  <cp:keywords/>
  <dc:language>en-US</dc:language>
  <cp:lastModifiedBy>guoliang zhang</cp:lastModifiedBy>
  <cp:lastPrinted>2025-03-25T16:27:00Z</cp:lastPrinted>
  <dcterms:modified xsi:type="dcterms:W3CDTF">2025-03-25T08:27:00Z</dcterms:modified>
  <cp:revision>2</cp:revision>
  <dc:subject/>
  <dc:title/>
</cp:coreProperties>
</file>