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新公司法背景下公司章程修订、董事会建设、监事会改革、董办工作实务与外部董事履职能力提升专题培训班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需要咨询的问题：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52:00Z</dcterms:created>
  <dc:creator>张国良</dc:creator>
  <dc:description/>
  <cp:keywords/>
  <dc:language>en-US</dc:language>
  <cp:lastModifiedBy>guoliang zhang</cp:lastModifiedBy>
  <cp:lastPrinted>2025-01-10T09:51:00Z</cp:lastPrinted>
  <dcterms:modified xsi:type="dcterms:W3CDTF">2025-01-10T01:52:00Z</dcterms:modified>
  <cp:revision>2</cp:revision>
  <dc:subject/>
  <dc:title/>
</cp:coreProperties>
</file>