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304928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新质生产力下的安全生产与应急管理暨事故隐患排查与风险管控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题培训班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304928"/>
      <w:bookmarkStart w:id="2" w:name="_Hlk126304928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5:00Z</dcterms:created>
  <dc:creator>张国良</dc:creator>
  <dc:description/>
  <cp:keywords/>
  <dc:language>en-US</dc:language>
  <cp:lastModifiedBy>guoliang zhang</cp:lastModifiedBy>
  <cp:lastPrinted>2025-01-10T10:05:00Z</cp:lastPrinted>
  <dcterms:modified xsi:type="dcterms:W3CDTF">2025-01-10T02:05:00Z</dcterms:modified>
  <cp:revision>2</cp:revision>
  <dc:subject/>
  <dc:title/>
</cp:coreProperties>
</file>